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9062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SUUNNISTUKSEN NAC-SARJAAN OSALLISTUVAN YHTEYSTIED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26"/>
        <w:gridCol w:w="1275"/>
        <w:gridCol w:w="1701"/>
        <w:gridCol w:w="1701"/>
        <w:gridCol w:w="1559"/>
        <w:gridCol w:w="1559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JETTAJA: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07" w:leader="none"/>
              </w:tabs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uljetta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enssinumero: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uljettajan_lisenss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ähköposti:</w:t>
            </w:r>
          </w:p>
        </w:tc>
        <w:tc>
          <w:tcPr>
            <w:tcW w:w="77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uljettajan_spos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helin: </w:t>
            </w:r>
          </w:p>
        </w:tc>
        <w:tc>
          <w:tcPr>
            <w:tcW w:w="7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uljettajan_puheli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UNNITELMISSA ON OSALLISTUA SEURAAVIIN OSAKILPAILUIHIN: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u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136699650"/>
            <w:bookmarkStart w:id="1" w:name="__Fieldmark__4_41366996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25.4.</w:t>
              <w:br/>
              <w:t>Tans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u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36699650"/>
            <w:bookmarkStart w:id="3" w:name="__Fieldmark__5_41366996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Wingdings 2;CommercialPi BT" w:ascii="Wingdings 2;CommercialPi BT" w:hAnsi="Wingdings 2;CommercialPi BT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>26.4.</w:t>
              <w:br/>
              <w:t>Tansk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u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36699650"/>
            <w:bookmarkStart w:id="5" w:name="__Fieldmark__6_41366996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.10.</w:t>
              <w:br/>
              <w:t>Suom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u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136699650"/>
            <w:bookmarkStart w:id="7" w:name="__Fieldmark__7_41366996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1.10.</w:t>
              <w:br/>
              <w:t>Suom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u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136699650"/>
            <w:bookmarkStart w:id="9" w:name="__Fieldmark__8_41366996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7.11. </w:t>
              <w:br/>
              <w:t>Ruot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u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136699650"/>
            <w:bookmarkStart w:id="11" w:name="__Fieldmark__9_41366996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8.11.</w:t>
              <w:br/>
              <w:t>Ruot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67"/>
        <w:gridCol w:w="1134"/>
        <w:gridCol w:w="1701"/>
        <w:gridCol w:w="1701"/>
        <w:gridCol w:w="1559"/>
        <w:gridCol w:w="1559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ANLUKIJA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artanluki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enssinumero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artturin_lisenss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ähköposti:</w:t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artturin_spos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helin: 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artturin_puheli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UNNITELMISSA ON OSALLISTUA SEURAAVIIN OSAKILPAILUIHIN:</w:t>
            </w:r>
          </w:p>
        </w:tc>
      </w:tr>
      <w:tr>
        <w:trPr/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Ku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4136699650"/>
            <w:bookmarkStart w:id="13" w:name="__Fieldmark__14_41366996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samat kuin kuljettajalla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4136699650"/>
            <w:bookmarkStart w:id="15" w:name="__Fieldmark__15_41366996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25.4.</w:t>
              <w:br/>
              <w:t>Tans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4136699650"/>
            <w:bookmarkStart w:id="17" w:name="__Fieldmark__16_41366996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Wingdings 2;CommercialPi BT" w:ascii="Wingdings 2;CommercialPi BT" w:hAnsi="Wingdings 2;CommercialPi BT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>26.4.</w:t>
              <w:br/>
              <w:t>Tansk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4136699650"/>
            <w:bookmarkStart w:id="19" w:name="__Fieldmark__17_41366996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.10.</w:t>
              <w:br/>
              <w:t>Suom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4136699650"/>
            <w:bookmarkStart w:id="21" w:name="__Fieldmark__18_41366996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1.11.</w:t>
              <w:br/>
              <w:t>Suom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4136699650"/>
            <w:bookmarkStart w:id="23" w:name="__Fieldmark__19_41366996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7.11.</w:t>
              <w:br/>
              <w:t>Ruot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fldChar w:fldCharType="begin">
                <w:ffData>
                  <w:name w:val="K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4136699650"/>
            <w:bookmarkStart w:id="25" w:name="__Fieldmark__20_41366996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8.11.</w:t>
              <w:br/>
              <w:t>Ruot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etä nämä tiedot sähköpostilla NAC-yhteyshenkilölle osoitteeseen juheik (at) gmail.com viimeistään kaksi viikkoa ennen matkalle lähtöä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altName w:val="CommercialPi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2:00Z</dcterms:created>
  <dc:creator>Kari Mamia;Jari Kulmala</dc:creator>
  <dc:description/>
  <dc:language>en-US</dc:language>
  <cp:lastModifiedBy>Kari Mamia</cp:lastModifiedBy>
  <cp:lastPrinted>2011-03-28T11:09:00Z</cp:lastPrinted>
  <dcterms:modified xsi:type="dcterms:W3CDTF">2025-03-07T07:35:00Z</dcterms:modified>
  <cp:revision>4</cp:revision>
  <dc:subject>AS-lajiryhmä</dc:subject>
  <dc:title>NAC-sarjaan ilmoittautumis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lkaisupäivämäärä">
    <vt:lpwstr>23.4.2009</vt:lpwstr>
  </property>
</Properties>
</file>